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6» марта 2013 г. № 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урашова Сергея Яковлевича, по адресу: Республика Марий Эл, г. Звенигово, ул. Гагарина, д. 13, кв. 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алётина Романа Анатольевича, по адресу: Республика Марий Эл, г. Звенигово, ул. Школьная, д. 111, кв. 74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Храмова Валерия Николаевича, по адресу: Республика Марий Эл, г. Звенигово, ул. Охотина, д. 8, кв.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0:00Z</dcterms:created>
  <dc:creator>Maria</dc:creator>
  <dc:description/>
  <cp:keywords/>
  <dc:language>en-US</dc:language>
  <cp:lastModifiedBy>Maria</cp:lastModifiedBy>
  <cp:lastPrinted>2013-03-07T09:32:00Z</cp:lastPrinted>
  <dcterms:modified xsi:type="dcterms:W3CDTF">2013-03-13T06:40:00Z</dcterms:modified>
  <cp:revision>2</cp:revision>
  <dc:subject/>
  <dc:title>РОССИЙ ФЕДЕРАЦИЙ</dc:title>
</cp:coreProperties>
</file>